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ÎNTREBĂRI PENTRU EXAMEN LA MEDICINA DE FAMILIE</w:t>
      </w:r>
    </w:p>
    <w:p>
      <w:pPr>
        <w:pStyle w:val="Normal"/>
        <w:jc w:val="center"/>
        <w:rPr/>
      </w:pPr>
      <w:r>
        <w:rPr>
          <w:b/>
          <w:lang w:val="ro-RO"/>
        </w:rPr>
        <w:t>STUDENŢI ANUL V, FACULTATEA MEDICI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L DE STUDII 2011-2012, SEMESTRUL DE TOAM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1 „MEDICINA DE FAMILIE CA SPECIALITATE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Medicina de familie ca specialitate. Definiţia medicinii de familie şi  a asistenţei medicale primare. Obiectivele şi metodologia medicinii de familie. Locul medicinii de familie în medicina modern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Istoricul dezvoltării medicinii de familie în lume şi în Republica Moldova. Rolul Instituţiilor Internaţionale (WONKA, EURACT) în implementarea practicii medicinei de familie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olul Organizaţiei Mondiale a Sănătăţii în reformarea sistemelor de sănătate. Declaraţia de la Alma-Atâ şi Carta de la Liubliana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ctele normative de stat  ale  implementării medicinii de familie şi reformei Asistenţei Medicale primare în Republica Moldova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Deosebirile dintre Asistenţa Medicală Primară şi Asistenţa Medicală specializată. Conlucrarea medicului de familie cu ceilalţi specialiş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o-RO"/>
        </w:rPr>
        <w:t>Componentele de baza ce alcătuiesc standardul profesional al MF (WONCA - EURACT)</w:t>
      </w:r>
      <w:r>
        <w:rPr>
          <w:lang w:val="ro-RO"/>
        </w:rPr>
        <w:t>. Funcţiile medicului de familie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ccesibilitatea la asistenţa medicală primară. Managementul primului contact. Asigurarea continuităţii asistenţei medica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2.” MANAGEMENTUL PRACTICII MEDICALE. ORGANIZAREA ACTIVITĂŢII ECHIPEI DE ASISTENŢĂ MEDICALĂ PRIMARĂ. ACTIVITATEA MEDICULUI DE FAMILIE ÎN CONDIŢIILE ASIGURĂRILOR OBLIGATORII ÎN MEDICINĂ.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oţiune de management in practica medicului de familie. Competentele de baza de management a medicului de familie in AMP (Medicina de prim contact, acces deschis pentru toate problemele, “gate keeping” (сортировщик) şi coordonare cu alte resurse ale sistemului de sănătate)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Sarcinile de management in practica MF după definiţia EURACT. Medicina de prim contact. Noţiune de portar pentru utilizarea raţională a resurselor sistemului de sănătate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Modele de organizare a serviciilor de asistenţă medicală primară, centre medicină de familie. Practica MF în  grup, individuală. Organizarea serviciilor de AMP în Moldova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olurile şi funcţiile de management în practica MF.  Aspecte ale managementului clinic, a practicii medicale şi personal medical.  Calităţile de lider ale M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Componenţa echipei de asistenţă medicală primară (contact clinic cu pacienţii) şi rolurile membrilor echipei AMP / MF. Sarcinile şi motivarea membrilor echipei MF. Beneficii de abordare în echipa a lucrului în MF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Organizarea fluxului de pacienţi în practica MF. Asigurarea accesului la servicii de AM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Folosirea sistemului informaţional pentru gestionarea informaţiilor şi organizarea lucrului în practica MF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Principiile asigurărilor medicale obligatorii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Pachetul de servicii medicale acordate la nivelul AMP. Servicii curative acordate de medicul de familie în cadrul asigurărilor medicale obligatori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achetul de servicii medicale acordate la nivelul AMP. Servicii preventive acordate de medicul de familie in cadrul AOM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achetul de servicii medicale acordate la nivelul AMP. Servicii medicale urgente acordate de MF în cadrul AOM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Pachetul de servicii medicale acordate la nivelul AMP. Servicii medicale de suport acordate de MF în cadrul AOM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olul asigurărilor medicale în promovarea medicinii de famili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ategoriile de cetăţeni ai Republicii Moldova asigurate din bugetul de sta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3 „</w:t>
      </w:r>
      <w:r>
        <w:rPr>
          <w:b/>
          <w:bCs/>
          <w:lang w:val="ro-RO"/>
        </w:rPr>
        <w:t>ETICA ÎN PRACTICA MEDICULUI DE FAMILIE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lang w:val="ro-RO"/>
        </w:rPr>
      </w:pPr>
      <w:r>
        <w:rPr>
          <w:bCs/>
          <w:lang w:val="ro-RO"/>
        </w:rPr>
        <w:t>Particularităţile deciziei etice în practica medicului de familie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Principiismul ca metodologie a eticii medicale, caracteristică, viziuni critice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Cele patru principii de bază (seculare) ale bioeticii medicale. Caracteristica scurtă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Bioetica medicală şi deontologia medicală, caracteristici, interrelaţi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o-RO"/>
        </w:rPr>
        <w:t>Autonomia pacientului şi consimţimântul informat, caracteristici, principii de utilizare practică în activitatea medicului de familie. Consimţământul informat explicit, tacit, implicit şi prezumtiv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Luarea deciziei pentru minor. Noţiunea de minor „emancipat”. Rolul copilului în luarea deciziilor în practica medicală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Convenţia Naţiunilor Unite despre Drepturile copilului şi decizia etică pentru copil, opinii, contradicţii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Luarea deciziilor pentru  pacientul fără discernământ. Decizia surog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o-RO"/>
        </w:rPr>
        <w:t>Principiul de sinceritate în practica medicului de familie. Dreptul pacientului la adevăr. Înşelarea „cu bună ştire”, atitudine, caracteristici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Principiul de confidenţialitate. Dificultăţi de aplicare practică. Excepţii de divulgare a informaţiei private, exemple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lang w:val="ro-RO"/>
        </w:rPr>
        <w:t>Principiul nedăunării şi binefacerii. Principiul dreptăţii. Caracteristică scurtă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4 „OMUL SĂNĂTOS ÎN PRACTICA MEDICULUI DE FAMILIE.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ţi caracteristica modelelor utilizate în definiţia sănătăţii. Explicaţi esenţa lor. Descrieţi avantajele şi dezavantaje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Definiţia sănătăţii conform OMS. Avantajele şi dezavantajele. Domeniile de aplicar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numeraţi şi caracterizaţi factorii care determină sănătatea. Care este ponderea lor în condiţionarea sănătăţii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numeraţi şi caracterizaţi factorii sociali care influenţează sănătate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scrieţi elementele conceptului contemporan al determinantelor sănătăţi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ţi explicaţie relaţiilor dintre capacităţile funcţionale ale organismului în relaţie cu sănătatea şi boala. Din perspectivă cărui model utilizat în definiţia sănătăţii este abordată problema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zaţi etapele de tranziţie de la sănătate la boală. Numiţi activităţile medicului de familie relevante etapelor enumerat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ţi explicaţie relaţiilor dialectice dintre sănătate şi boală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zaţi elementele principale ale modelului de „încredere în sănătate” în schimbarea comportamentală. La ce întrebare se obţine răspunsul utilizând acest model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zaţi elementele principale ale modelului transteoretic sau „al etapelor de schimbare” în schimbarea comportamentală. La ce întrebare se obţine răspunsul utilizând acest model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numeraţi şi caracterizaţi elementele constructului celor 5 „A” utilizat în consilierea comportamentală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Enumeraţi şi daţi caracteristica criteriilor utilizate în stabilirea diagnosticului de sănătat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>Argumentaţi importanţa stabilirii diagnosticului corect al stării de sănătat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iţi şi caracterizaţi activităţile de caracter preventiv în practica medicului de famili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obiectivul principal şi care sunt elementele-cheie ale promovării sănătăţii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ţi definiţiile profilaxiei primare, secundare şi terţiar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numeraţi şi caracterizaţi trei roluri-cheie în domeniul sănătăţii pe care le joacă medicul de familie la nivel comunitar în promovarea sănătăţii şi profilaxia maladiilor.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5 „CONSULTULUI CENTRAT PE PACIENT. COMUNICAREA – INSTRUMENT IMPORTANT ÎN ACTIVITATEA MEDICULUI DE FAMILIE.”</w:t>
      </w:r>
    </w:p>
    <w:p>
      <w:pPr>
        <w:pStyle w:val="Normal"/>
        <w:spacing w:lineRule="atLeast" w:line="231"/>
        <w:ind w:hanging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Consultul medical. Tipurile, scopurile, particularităţile.</w:t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Modelul biologic şi biopsihosocial al consultului. Caracteristica. Diferenţa.</w:t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Funcţiile şi scopurile medicului de familie în timpul consultului medical.</w:t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Etapele consultului medical. Ghidul Calgary-Cambridge.</w:t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Deprinderile de comunicare necesare medicului de familie pentru un consult efectiv în cadrul etapelor de consultaţie.</w:t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Scopurile şi importanţa comunicării interpersonale în cadrul unui consult medical. Factorii care influenţează comunicarea în practica medicului de familie.</w:t>
      </w:r>
    </w:p>
    <w:p>
      <w:pPr>
        <w:pStyle w:val="Normal"/>
        <w:numPr>
          <w:ilvl w:val="0"/>
          <w:numId w:val="3"/>
        </w:numPr>
        <w:spacing w:lineRule="atLeast" w:line="231"/>
        <w:jc w:val="both"/>
        <w:rPr>
          <w:lang w:val="ro-RO"/>
        </w:rPr>
      </w:pPr>
      <w:r>
        <w:rPr>
          <w:lang w:val="ro-RO"/>
        </w:rPr>
        <w:t>Cauzele eşecului unui consult medi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6 „</w:t>
      </w:r>
      <w:r>
        <w:rPr>
          <w:b/>
          <w:bCs/>
          <w:lang w:val="ro-RO"/>
        </w:rPr>
        <w:t>ÎNGRIJIREA CENTRATĂ PE PACIENT. ABORDAREA COMPREHENSIVĂ ŞI ABORDAREA HOLISTICĂ</w:t>
      </w:r>
      <w:r>
        <w:rPr>
          <w:b/>
          <w:lang w:val="ro-RO"/>
        </w:rPr>
        <w:t>.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lang w:val="ro-RO"/>
        </w:rPr>
      </w:pPr>
      <w:r>
        <w:rPr>
          <w:lang w:val="ro-RO"/>
        </w:rPr>
        <w:t>Modelul Bio-Psiho-Social în practica medicală. Postulatele Modelului Bio-Psiho-Social în practica medical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Complianţa bolnavilor. Explicaţiile non-complianţei. Acţiunile medicului în cazul pacienţilor puţin complianţi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Principiul de abordare comprehensivă a pacientului cu probleme multiple în practica medicală. Obiectivele abordării comprehensive aplicate în practica medicală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Diversitatea problemelor existente la pacienţi. Probleme medicale curative, preventive, speciale. </w:t>
      </w:r>
      <w:r>
        <w:rPr>
          <w:bCs/>
          <w:lang w:val="ro-RO"/>
        </w:rPr>
        <w:t>Servicii contractate de CNAM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Dificultatea problemelor existente la pacienţi. Dificultăţi întâlnite de medicul de familie în rezolvarea problemelor complexe ale pacienţilor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Factorii care intervin în conduita bolnavilor cronici. Etapele care necesită colaborarea medicului de familie cu specialiştii de prof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jc w:val="both"/>
        <w:rPr>
          <w:lang w:val="ro-RO"/>
        </w:rPr>
      </w:pPr>
      <w:r>
        <w:rPr>
          <w:lang w:val="ro-RO"/>
        </w:rPr>
        <w:t>Definiţia EURACT pentru abordare holistic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Particularităţile bio-psiho-sociale în relaţia medic-pacient.</w:t>
      </w:r>
    </w:p>
    <w:p>
      <w:pPr>
        <w:pStyle w:val="Normal"/>
        <w:tabs>
          <w:tab w:val="clear" w:pos="708"/>
          <w:tab w:val="left" w:pos="810" w:leader="none"/>
        </w:tabs>
        <w:ind w:left="72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7 „</w:t>
      </w:r>
      <w:r>
        <w:rPr>
          <w:b/>
          <w:bCs/>
          <w:lang w:val="ro-RO"/>
        </w:rPr>
        <w:t xml:space="preserve">PARTICULARITĂŢILE DIAGNOSTICULUI </w:t>
      </w:r>
      <w:r>
        <w:rPr>
          <w:b/>
          <w:lang w:val="ro-RO"/>
        </w:rPr>
        <w:t>SINTEZA DIAGNOSTICA ÎN MEDICINA DE FAMILIE.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Colectarea şi interpretarea  informaţiei medicale.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articularităţile diagnosticului  în medicina de familie. Factorii ce influenţează diagnosticul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Tipuri de diagnostic în medicina de familie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Formularea diagnosticului.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Dificultăţi de diagnostic. Principalele greşeli în formularea unui diagnostic pozitiv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Greşelile în efectuarea diagnosticului diferenţiat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riterii de stabilire a strategiei investigaţiilor paraclinice în ambulatoriu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Sinteza diagnostică în medicina de familie.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riteriile de ierarhizare a bolilor.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ma 8 „</w:t>
      </w:r>
      <w:r>
        <w:rPr>
          <w:b/>
          <w:bCs/>
          <w:lang w:val="ro-RO"/>
        </w:rPr>
        <w:t xml:space="preserve">PARTICULARITĂŢILE TRATAMENTULUI ÎN MEDICINA DE FAMILIE. </w:t>
      </w:r>
      <w:r>
        <w:rPr>
          <w:b/>
          <w:lang w:val="ro-RO"/>
        </w:rPr>
        <w:t>SINTEZA TERAPEUTICA ÎN MEDICINA DE FAMILIE.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Factori ce determină particularităţile tratamentului în medicina de familie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Principalele activităţi terapeutice ale medicului de familie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Decizia terapeutică în Medicina de Familie. Particularităţi. Boli şi bolnavi care necesită internare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Supravegherea tratamentului: tipuri şi modalităţi de monitorizare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Medicina defensivă în medicina de familie. Cauzele practicării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Sinteza terapeutică: alcătuirea strategiei de tratament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Prevederile Programului Unic de Asigurări Medicale pentru tratament în AMP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ma 9 „</w:t>
      </w:r>
      <w:r>
        <w:rPr>
          <w:b/>
          <w:bCs/>
          <w:lang w:val="ro-RO"/>
        </w:rPr>
        <w:t>PACIENTUL ÎN CONTEXTUL FAMILIEI</w:t>
      </w:r>
      <w:r>
        <w:rPr>
          <w:b/>
          <w:lang w:val="ro-RO"/>
        </w:rPr>
        <w:t>. FAMILIA ŞI BOALA. ASISTENŢA  CENTRATĂ PE FAMILIE.”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lang w:val="ro-RO"/>
        </w:rPr>
      </w:pPr>
      <w:r>
        <w:rPr>
          <w:bCs/>
          <w:lang w:val="ro-RO"/>
        </w:rPr>
        <w:t>Definiţia familiei. Clasificarea familiilor. Funcţiile de baza ale familiei.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Elemente de dezvoltare a familiei în context evolutiv istoric. Familia contemporană, caracteristici, particularităţi, provocări.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Tipuri de familie şi stiluri de intercomunicare familială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Ciclul vieţii de familie. Îmbunătăţirea ciclului de viaţă al familiei.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Caracteristica scurta a unor etape ale ciclului de viaţă a familiei. Stadiul de celibat. Vârsta mijlocie. Relaţiile în familia lărgită. 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Etape ale ciclului vieţii de familie. „Cuibul gol”. Vârsta a treia. Caracteristici scurtă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Familia şi  boala. Impactul bolii asupra familiei şi familiei asupra bolii.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Caracteristica serviciilor centrate pe familie.</w:t>
      </w:r>
    </w:p>
    <w:p>
      <w:pPr>
        <w:pStyle w:val="Normal"/>
        <w:numPr>
          <w:ilvl w:val="0"/>
          <w:numId w:val="9"/>
        </w:numPr>
        <w:jc w:val="both"/>
        <w:rPr>
          <w:bCs/>
          <w:lang w:val="ro-RO"/>
        </w:rPr>
      </w:pPr>
      <w:r>
        <w:rPr>
          <w:bCs/>
          <w:lang w:val="ro-RO"/>
        </w:rPr>
        <w:t>Lucru în echipă. Familia şi activitatea în echipă a medicului de familie; echipa multidisciplinară, interdisciplinară şi transdisciplinară; caracteristici.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7:00Z</dcterms:created>
  <dc:creator>TMD User</dc:creator>
  <dc:description/>
  <cp:keywords/>
  <dc:language>en-US</dc:language>
  <cp:lastModifiedBy>TMD User</cp:lastModifiedBy>
  <dcterms:modified xsi:type="dcterms:W3CDTF">2011-08-29T14:10:00Z</dcterms:modified>
  <cp:revision>7</cp:revision>
  <dc:subject/>
  <dc:title/>
</cp:coreProperties>
</file>